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07"/>
      </w:tblGrid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начальни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культуры 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ой полит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Обнинск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О.Л.Чучелова                  </w:t>
            </w:r>
            <w:r>
              <w:rPr/>
              <w:t>(подпись, Ф.И.О.)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14»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июня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лан проведения прове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соблюдения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 отношении  подведомственных Управлению культуры и молодежной политики Администрации города заказч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на период </w:t>
      </w:r>
      <w:r>
        <w:rPr>
          <w:b/>
          <w:bCs/>
          <w:sz w:val="26"/>
          <w:szCs w:val="26"/>
          <w:u w:val="single"/>
        </w:rPr>
        <w:t>июль-декабрь 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5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040"/>
        <w:gridCol w:w="2100"/>
        <w:gridCol w:w="2490"/>
        <w:gridCol w:w="1531"/>
        <w:gridCol w:w="133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заказчика, адрес местонах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мет прове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сяц начала  проведения проверки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Управление культуры и молодежной политики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Администрации города Обнинс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 xml:space="preserve">Муниципально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бюджетное учреждение дополнительного образования «Детская художественная школа» города Обнинс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г.Обнинск, ул.Гурьянова, д.1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Соблюдение   Федерального закона  от 18.07.2011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 01.01.2018 по 31.12.20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сентябрь</w:t>
            </w:r>
          </w:p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highlight w:val="white"/>
              </w:rPr>
              <w:t>2019 года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 Буданова Л.Б.</w:t>
      </w:r>
    </w:p>
    <w:p>
      <w:pPr>
        <w:pStyle w:val="Normal"/>
        <w:jc w:val="both"/>
        <w:rPr/>
      </w:pPr>
      <w:r>
        <w:rPr>
          <w:sz w:val="18"/>
          <w:szCs w:val="18"/>
        </w:rPr>
        <w:t>Тел. (484) 394-97-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4:00Z</dcterms:created>
  <dc:creator>kab 313-3</dc:creator>
  <dc:description/>
  <dc:language>en-US</dc:language>
  <cp:lastModifiedBy>User-PC</cp:lastModifiedBy>
  <cp:lastPrinted>2019-06-14T14:27:00Z</cp:lastPrinted>
  <dcterms:modified xsi:type="dcterms:W3CDTF">2019-06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